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Mr. President George Bush;</w:t>
        <w:tab/>
        <w:tab/>
        <w:tab/>
        <w:tab/>
        <w:t>January 28, 2007</w:t>
      </w:r>
    </w:p>
    <w:p>
      <w:pPr>
        <w:pStyle w:val="Normal"/>
        <w:rPr/>
      </w:pPr>
      <w:r>
        <w:rPr/>
      </w:r>
    </w:p>
    <w:p>
      <w:pPr>
        <w:pStyle w:val="Normal"/>
        <w:rPr/>
      </w:pPr>
      <w:r>
        <w:rPr/>
        <w:t xml:space="preserve">My name is Amy Bates. I live in British Columbia, Canada. I am the sister of Dr. Paul Gailiunas who lost his wife, my sister-in-law, Helen Hill, on January 4 in New Orleans to a violent home invasion resulting in her murder. </w:t>
      </w:r>
    </w:p>
    <w:p>
      <w:pPr>
        <w:pStyle w:val="Normal"/>
        <w:rPr/>
      </w:pPr>
      <w:r>
        <w:rPr/>
      </w:r>
    </w:p>
    <w:p>
      <w:pPr>
        <w:pStyle w:val="Normal"/>
        <w:rPr/>
      </w:pPr>
      <w:r>
        <w:rPr/>
        <w:t xml:space="preserve">Paul is my brother, we are 10 months apart. He and I were born in the same year, 1971. We grew up like twins, sharing so much of our lives, and now it seems I am feeling the pain of this event like a twin. Paul Gailiunas is THE most kind-hearted, generous, meek, and intelligent man I have ever known. Like our dad who recently passed away, Paul is a doctor who has dedicated his medical career to helping the poor, needy and sick. Paul ran his own medical clinic in New Orleans called Little Doctors Neighborhood Clinic in the 9th ward until he had to shut the doors due to Katrina. </w:t>
      </w:r>
    </w:p>
    <w:p>
      <w:pPr>
        <w:pStyle w:val="Normal"/>
        <w:rPr/>
      </w:pPr>
      <w:r>
        <w:rPr/>
      </w:r>
    </w:p>
    <w:p>
      <w:pPr>
        <w:pStyle w:val="Normal"/>
        <w:rPr/>
      </w:pPr>
      <w:r>
        <w:rPr/>
        <w:t xml:space="preserve">Paul and Helen also lost their sweet modest little house on Cleveland to Katrina. Although Paul and Helen lived a very simple and modest lifestyle, they still lost 90% of their possessions in the hurricane. It seemed like this strife only made them stronger as a family, with a love for one another that was pure and innocent. </w:t>
      </w:r>
    </w:p>
    <w:p>
      <w:pPr>
        <w:pStyle w:val="Normal"/>
        <w:rPr/>
      </w:pPr>
      <w:r>
        <w:rPr/>
      </w:r>
    </w:p>
    <w:p>
      <w:pPr>
        <w:pStyle w:val="Normal"/>
        <w:rPr/>
      </w:pPr>
      <w:r>
        <w:rPr/>
        <w:t>I loved Helen Hill. I have known her for 18 years as I used to visit her and Paul at Harvard in Massachusetts when they were in college there. Helen was vivacious, beautiful, brilliant, sweet, open and honest. Her filmmaking as an animator was always sincere, lovely and full of hope and passion. I miss her EVERY MOMENT OF THE DAY.</w:t>
      </w:r>
    </w:p>
    <w:p>
      <w:pPr>
        <w:pStyle w:val="Normal"/>
        <w:rPr/>
      </w:pPr>
      <w:r>
        <w:rPr/>
      </w:r>
    </w:p>
    <w:p>
      <w:pPr>
        <w:pStyle w:val="Normal"/>
        <w:rPr/>
      </w:pPr>
      <w:r>
        <w:rPr/>
        <w:t xml:space="preserve">I am writing to you to ask, no, to BEG you to please try your very hardest to keep the police investigating this case as it has been almost a month since Helen's murder and I am sick with fear that this case has not been solved and there are no suspects. My other brothers, my husband, my mother, Helens family and my friends and ALL of Paul and Helen's friends are sick with sadness that we had to lose such an incredible person to such a senseless crime. We need your HELP! Please make an effort, in fact, please do your best to help the NOLA police force to seek out this individual. </w:t>
      </w:r>
    </w:p>
    <w:p>
      <w:pPr>
        <w:pStyle w:val="Normal"/>
        <w:tabs>
          <w:tab w:val="clear" w:pos="720"/>
          <w:tab w:val="left" w:pos="1035" w:leader="none"/>
        </w:tabs>
        <w:rPr/>
      </w:pPr>
      <w:r>
        <w:rPr/>
        <w:tab/>
      </w:r>
    </w:p>
    <w:p>
      <w:pPr>
        <w:pStyle w:val="Normal"/>
        <w:rPr/>
      </w:pPr>
      <w:r>
        <w:rPr/>
        <w:t xml:space="preserve">I understand that the Mayor of New Orleans, Mayor Nagin is taking steps to monitor the streets of New Orleans with more police on the streets and more cameras, etc. but this doesn't speak to solving THIS crime, it only speaks to helping prevent other crimes which will inevitably happen in this city.  </w:t>
      </w:r>
    </w:p>
    <w:p>
      <w:pPr>
        <w:pStyle w:val="Normal"/>
        <w:rPr/>
      </w:pPr>
      <w:r>
        <w:rPr/>
      </w:r>
    </w:p>
    <w:p>
      <w:pPr>
        <w:pStyle w:val="Normal"/>
        <w:rPr/>
      </w:pPr>
      <w:r>
        <w:rPr/>
        <w:t xml:space="preserve">We need you to please step up and help us find this criminal so that Paul and his son, Francis (2 years old) can know that this person is found. We are a very peaceful family and love each other so much and this has been the very hardest thing any of us have had to face in our lives. I am aching for Paul and Francis. Please help us feel just a little peace by stepping up to the plate and finding this person. </w:t>
      </w:r>
    </w:p>
    <w:p>
      <w:pPr>
        <w:pStyle w:val="Normal"/>
        <w:rPr/>
      </w:pPr>
      <w:r>
        <w:rPr/>
      </w:r>
    </w:p>
    <w:p>
      <w:pPr>
        <w:pStyle w:val="Normal"/>
        <w:rPr/>
      </w:pPr>
      <w:r>
        <w:rPr/>
        <w:t>I know New Orleans is faced with limited police members and homicide team members, but you need to help us find a way to get this criminal. Have you asked for help from your neighboring cities or States? If you asked maybe they would send in more investigators. You may need more help, you may need to ask, you may need to beg.</w:t>
      </w:r>
    </w:p>
    <w:p>
      <w:pPr>
        <w:pStyle w:val="Normal"/>
        <w:rPr/>
      </w:pPr>
      <w:r>
        <w:rPr/>
      </w:r>
    </w:p>
    <w:p>
      <w:pPr>
        <w:pStyle w:val="Normal"/>
        <w:rPr/>
      </w:pPr>
      <w:r>
        <w:rPr/>
        <w:t xml:space="preserve">While I sit here, I am sick with sadness and fear. I hate that my brother is now a widow at 35! He is the LAST person in this world that deserves to be hurting. Helen was the happiest and sweetest person as well and together they were making a difference to the community they lived in. Helping the homeless eat, providing sick/needy with medical attention and most of all spreading their love for each other to their family and friends and community members. </w:t>
      </w:r>
    </w:p>
    <w:p>
      <w:pPr>
        <w:pStyle w:val="Normal"/>
        <w:rPr/>
      </w:pPr>
      <w:r>
        <w:rPr/>
        <w:t>If you help us I will be so grateful.</w:t>
      </w:r>
    </w:p>
    <w:p>
      <w:pPr>
        <w:pStyle w:val="Normal"/>
        <w:rPr/>
      </w:pPr>
      <w:r>
        <w:rPr/>
        <w:t>If you help us find this murderer, Francis won't have to go through life knowing the person who killed his mother is still out there.</w:t>
      </w:r>
    </w:p>
    <w:p>
      <w:pPr>
        <w:pStyle w:val="Normal"/>
        <w:rPr/>
      </w:pPr>
      <w:r>
        <w:rPr/>
        <w:t>I, we, need your help.</w:t>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t xml:space="preserve">Amy B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24:00Z</dcterms:created>
  <dc:creator>Amy Bates</dc:creator>
  <dc:description/>
  <cp:keywords/>
  <dc:language>en-US</dc:language>
  <cp:lastModifiedBy>Amy Bates</cp:lastModifiedBy>
  <dcterms:modified xsi:type="dcterms:W3CDTF">2007-01-28T22:30:00Z</dcterms:modified>
  <cp:revision>3</cp:revision>
  <dc:subject/>
  <dc:title>Hi Mayor Nagin</dc:title>
</cp:coreProperties>
</file>